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>PHONE CONFERENCE  9:00 A.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0261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THERINE A. DAHLSTROM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ICK BA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Review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OREY J. DAHLSTROM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>BENCH TRIAL 9:00 A.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0-DCL-0427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SHREE SHERAWALI MA LLC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RAIG JAMES MCCLELLAND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Bench Tria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</w:rPr>
                    <w:t>CAMERON APPRAISAL DISTRICT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DITH A. HARGROV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>FAMILY HEARING 10:00 A.M</w:t>
                  </w: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u w:val="singl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530"/>
              <w:gridCol w:w="620"/>
              <w:gridCol w:w="3600"/>
              <w:gridCol w:w="324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25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42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2-DCL-03420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LIZABETH ALCARAZ CRU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RIN HERNANDEZ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ahoma" w:cs="Tahoma" w:ascii="Tahoma" w:hAnsi="Tahoma"/>
                      <w:b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</w:rPr>
                    <w:t>Temporary Restraining Orders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LMER EDGARDO DIAZ ZELAY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ULIANNA A S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20160"/>
          <w:pgMar w:left="108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  <w:highlight w:val="yellow"/>
                      <w:u w:val="single"/>
                    </w:rPr>
                    <w:t>CIVIL HEARING 1:30 P.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cs="Calibri"/>
                      <w:sz w:val="24"/>
                    </w:rPr>
                    <w:t xml:space="preserve"> 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4"/>
                      <w:szCs w:val="24"/>
                      <w:u w:val="single"/>
                    </w:rPr>
                    <w:t>2020-DCL-0428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YOMEIDA PEREZ LONGORIA, INDIVIDUALLY and AS NEXT FRIEND OF MERINA LONGORIA and K.L., A MINOR; AND AS REPRESENTATIVE OF THE ESTATE OF J.S.C., DECEASED MIN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EMMANUEL GUER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ROBERT CARDEN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JOHN GREGORY ESCAMIL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HAD MATTHEW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UDRA CRU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4"/>
                      <w:szCs w:val="24"/>
                    </w:rPr>
                  </w:pPr>
                  <w:r>
                    <w:rPr>
                      <w:rFonts w:eastAsia="Times New Roman"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LAGUNA BOB, LLC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 xml:space="preserve">LOUIE’S BACKYARD an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7-ELEVE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V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MARANDA LIZETTE LONGOR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DREW E. VAN VELZ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NTHONY B JA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. ROBERT DORSET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CARLOS CISNER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</w:rPr>
                    <w:t>AISS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1. Defendant's 7-Eleven Motion To Compel Merina Longoria's zoom Deposition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2. Defendant 7-Eleven, Inc.'s Motion To Compel Third-Party Defendant Maranda Longoria's Deposition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3. Plaintiff's Motion To Compel Defendant 7-Eleven To Respond To Requests For Disclosure and Motion For Sanctions Under TRCP 215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4. 7-Eleven's Traditional Motion For Summary Judgment and Motion For Severance;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5. Defendant Louie's Backyard's Traditional and NO Evidence Motion For Final Summary Judgment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6. 7-Eleven, Inc.'s Traditional Motion for Summary Judgment (No Cause in Fact/Driver Maranda No Sold, Served, or Provided With Alcohol at SPI Stripes)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7. Plaintiff Yomeida Perez Longoria's Second Motion To Compel Discovery Responses From Defendant 7-Eleven, Inc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8. Defendants, Louis Backyard and 7-Eleven, Joint Motion To Stay Mediation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9. 7-Eleven's Traditional Motion for Summary Judgment - No Cause In Fact Passenger Padilla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10. Defendant7-Eleven, Inc.’s Motion To Strike Dwain C. Fuller’s Intoxication/Toxicology Testimony Purporting To Establish Buyer Padilla’s Intoxication Levels During SPR Stripes’ Visit, and alternatively, Request For A Daubert/Robinson Hearing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11. Defendant's Joint Motion For Leave Re-Urging The Designation Of Randy Ray Padilla As A Responsible Third Party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>12. 7-Eleven's Motion for Physical &amp; Mental Examination (Merina Longoria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 xml:space="preserve">13. Defendant 7-11, Inc.’s Traditional Motion For Summary Judgment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</w:rPr>
                    <w:t>(Pursuant to TX. Dram Shop’s Safe Harbor Provision)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08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Century" w:hAnsi="Century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Century" w:hAnsi="Century"/>
                    <w:b/>
                    <w:sz w:val="32"/>
                    <w:szCs w:val="32"/>
                  </w:rPr>
                  <w:t>JUDGE GLORIA M. RINCONE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5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Wedn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August 17, 2022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Century" w:hAnsi="Century" w:eastAsia="Times New Roman" w:cs="Tahoma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ahoma" w:ascii="Century" w:hAnsi="Century"/>
                    <w:b/>
                    <w:sz w:val="32"/>
                    <w:szCs w:val="32"/>
                  </w:rPr>
                  <w:t>JUDGE GLORIA M. RINCONES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ahoma" w:cs="Tahoma" w:ascii="Tahoma" w:hAnsi="Tahoma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445th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Wedn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August 17, 2022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ahoma" w:ascii="Tahoma" w:hAnsi="Tahoma"/>
                    <w:b/>
                    <w:sz w:val="24"/>
                    <w:szCs w:val="24"/>
                  </w:rPr>
                  <w:t>1:30 P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35:00Z</dcterms:created>
  <dc:creator>Mary Lou Garcia</dc:creator>
  <dc:description/>
  <cp:keywords/>
  <dc:language>en-US</dc:language>
  <cp:lastModifiedBy>Mary Lou Garcia</cp:lastModifiedBy>
  <cp:lastPrinted>2022-08-12T10:25:00Z</cp:lastPrinted>
  <dcterms:modified xsi:type="dcterms:W3CDTF">2022-08-12T15:28:00Z</dcterms:modified>
  <cp:revision>4</cp:revision>
  <dc:subject/>
  <dc:title/>
</cp:coreProperties>
</file>