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IVIL/FAMILY  ANNOUNC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0175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EE SCHMIT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VE  CHISCA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A MIST CONDOMINIUM BOARD OF GOVERN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ONEL GEGENHEIMER, J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ETTY GEGENHEIM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S RANK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SEASIDE SERVICE OF SPI,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 HARR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highlight w:val="yellow"/>
                    </w:rPr>
                    <w:t>TRIAL 9/12/202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8-DCL-0370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ORTENCIA GONZAL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OISA RUI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OROZC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TONIO TREVIN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NEREIRA TREVIN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highlight w:val="yellow"/>
                    </w:rPr>
                    <w:t>Trial 9/19/202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RIMINAL HEARINGS/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5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antu, Jeremiah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AMES R. YOUNG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SEXUAL ASSAULT; Attempt to Commit SEXUAL ASSAUL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Review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4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ANTU, RAMIR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BEL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OF FIREARM-A-0033-21/CYGANIEWIC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Forma Request for Compliance with Art. 39.14 of the Texas Code of Criminal Procedure fil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16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TINEZ, ESEQU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TRIAL 09/19/2022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72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MARO, KIMBERL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NE DE CO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lt; 1G-2021XMG3340/LIMA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Comple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062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DINA, CARLOS JESU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NE DE CO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-19B4606/BELLAM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new cases to be fil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29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ERNANDEZ, JUAN RODRIGUEZ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021XMG2512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9-DCR-0173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ULKINGHAM, KATHRYN MARI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DEF. FTA 07/01/2021 - NO BON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141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ULKINGHAM, KATHRYN MARI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DEF. FTA 07/01/2021 - NO BON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94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ULKINGHAM, KATHRYN MARI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; BAIL JUMPING AND FAIL TO APPEAR FELONY; BAIL JUMPING AND FAIL TO APPEAR FELON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DEF. FTA 07/01/2021 - NO BON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87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LDONADO, OMAR TREVIN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 - Unarrested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5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LDONADO, OMAR TREVIN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35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JAS, LILIA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21B970/FLOR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18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INOZA, AID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ONTINUOUS VIOLENCE AGAINST THE FAMIL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ew cases have NOT been filed yet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45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RUZ, MIGUEL IGNACI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1G&lt;4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49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ZOYA, RICK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; ASSAULT OF PREGNANT PERS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72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ierra, Jesse Aust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/HOUSE MEM IMPEDE BREATH/CIRCULAT-; ASSAULT OF PREGNANT PERS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44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eran, Reynal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1. Motion for Discovery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. Motion for Witness Lis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3. Motion for Production of Evidence Favorable to the Accused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. Defendant's Request for Notice of State's Intention to use Evidence of Extraneous Offenses at Tr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09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la, Skalor Davids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BUILDING; THEFT PROP &gt;=$2,500&lt;$30K-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UNAUTH USE OF VEHICL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79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OS, JOHN DAVID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OLORES ZARA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PEACE OFFICER/JUDG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64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ERRERO, JAIME ALEJANDR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ERRY LIN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lt;1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10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brego, Ro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gt;=$30K&lt;$150K-UNARRESTED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Trial 9/12/2022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33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RIEDLEIN, CAYDEN HENR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; ACCIDENT INVOLVING INJURY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59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ERNANDEZ, VINCENT ANG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DRIVING WHILE INTOXICATED 3RD OR MORE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31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Benavidez, Jared Guillerm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97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ZA, JOSE HUMBERTO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OF PREGNANT PERSON- Additional charge/unarrested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72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vera, Rosa Eli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RINA BARRA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W/CHILD UNDER 15 YOA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84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Y, KENNETH ALT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gt;=1G&lt;4G- POSS CS PG 1 &gt;=1G&lt;4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59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ALE, DANIEL JOH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EVADING ARREST DET W/VEH-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59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UNA, RAU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98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ALES, MARIA ISEL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gt;=$2,500&lt;$30K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50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ALES, MARIA ISEL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gt;=1G&lt;4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53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BUSH, AMAND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gt;=4G&lt;200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75,000 C/S WARRANT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25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ILLARREAL, FERNAN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ISMAEL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DRIVING WHILE INTOXICATED 3RD OR MORE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71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ILVA GOMEZ, VICENTE G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DRIVING WHILE INTOXICATED 3RD OR MORE; POSS CS PG 1 &gt;=1G&lt;4G-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88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VINO, ERNESTO III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AVIER AGUIR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1G&lt;4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unishment/Sentenc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64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, JESS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TEBAN GONZ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; UNL CARRY HANDGUN LIC HOLDER ALCH PREM/COR FAC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10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ARA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NRIQUE C. JUAR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MPER/FABRICATE PHYS EVID W/INTENT TO IMPAIR-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052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astillo, Cesar Elia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HARASSMENT OF A PUBLIC SERVANT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Revoc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91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ALLEDELAROSA, ANDREA YAMILETH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MARIJ &gt;5LBS&lt;=50LBS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CT INTERPRETER NEED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22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LORES, D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OF FIREARM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23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36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RSON W/MAN/ATT MAN CONT SUB DMGE BLDG/HAB/VEH-; ARSON W/MAN/ATT MAN CONT SUB DMGE BLDG/HAB/VEH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94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ORTEZ, CHRISTOPHER ANTHON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VADING ARREST DET W/VEH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O WARRANT/CAPIAS ORDER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1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LAEULU, SONNY FILEMONI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75,000 WARRANT/CAPIAS ORDER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2-DCR-0009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NELLY SUSA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THEFT- 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40,000 WARRANT/CAPIAS ORDER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11-CR-0000121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NELLY SUSA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A HABIT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40,000 WARRANT/CAPIAS ORDER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02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ALACIOS, JESUS RO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 xml:space="preserve">THEFT OF MATERIAL ALUM/BRNZ/COPPER/BRASS &lt;$30K-21B2141/LERMA; THEFT PROP &lt;$2,500  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O WARRANT/CAPIAS ORDER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RIMINAL HEARINGS/ANNOUNCEMENT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51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ILLANUEVA, HERI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98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EAL, JUAN JESU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DAVID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W/CHILD UNDER 15 YOA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FTA NO BOND 08/04/2022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02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ORSETT, CHERYL LEAN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W/CHILD UNDER 15 YOA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FTA NO BOND 11/18/2021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6-DCR-0206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Quintero, Andrew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50,000 C/S WARRANT; DEF. TO HIRE ATTY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85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AMIREZ, MICHAEL DAVID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Def. had new pending cases to be fil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36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GURA, ORALIA MAGDALE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EEDS COURT INTERPRETER!!!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16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IRELES, EDU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CT INTERPRETER NEEDE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86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ORRES HERNANDEZ, JOS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-; TAMPER/FABRICATE PHYS EVID W/INTENT TO IMPAIR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EW CASE/NO FILE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51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ga, Jose Manu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PUBLIC SERVANT-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58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CK GARCIA, LEON RAU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TUART DIAMON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73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CK GARCIA, LEON RAU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TUART DIAMON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HABITATION INTEND OTHER FELONY-; AGG ASSAULT W/DEADLY WEAPON; POSS CS PG 1 &lt;1G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83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OTO, JOE KEV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ROBBER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Motion for Independent Psychological Evalu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084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OTO, JOE KEV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Motion for Independent Psychological Evalu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48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OTO, JOE KEV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HABITATION INTEND OTHER FELONY-22B685/DIEZ; AGG ASSAULT W/DEADLY WEAPON; AGG ASSAULT W/DEADLY WEAPON; AGG ASSAULT W/DEADLY WEAP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Motion for Independent Psychological Evalu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4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OTO, JOE KEV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KIDNAPPING; UNLAWFUL RESTRAINT:EXPOSE TO SBI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Motion for Independent Psychological Evalu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57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OTO, JOE KEV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22B1951/DECOSS; AGG ASSAULT W/DEADLY WEAPON-22B1950/DECOSS; AGG ASSAULT W/DEADLY WEAPON; DEADLY CONDUCT DISCHARGE FIREARM-22B1948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. Defendant's Motion for Independent Psychological Evalu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07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, VICTOR RA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FTA NO BOND 01/20/2022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September 01, 2022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8:3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September 01, 2022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11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26:00Z</dcterms:created>
  <dc:creator>Mary Lou Garcia</dc:creator>
  <dc:description/>
  <cp:keywords/>
  <dc:language>en-US</dc:language>
  <cp:lastModifiedBy>Mary Lou Garcia</cp:lastModifiedBy>
  <dcterms:modified xsi:type="dcterms:W3CDTF">2022-08-25T22:47:00Z</dcterms:modified>
  <cp:revision>3</cp:revision>
  <dc:subject/>
  <dc:title/>
</cp:coreProperties>
</file>