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09-10-567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ARMEN LIRA FLORE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GENE MCCULLOUG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OF SALE OF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ROPERTY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OBERTO P FLORES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OBERTO JACKSON, J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10-03-180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UBRI LINN LEDBETTER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MBER RODRIGU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OF COUNSEL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ND VISITATIONS P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ORDERS OF 2/8/2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OAG #001227784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GUILLERMO LEDESMA, III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ICHARD VALDEZ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10-DCL-682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INCENT LEE ENBR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ULIANNA A SO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Show Cause Hear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DECREE DUE FROM 1/17/2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OAG #001229934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CIEL ADRIANA RUANO IZQUIERDO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ICARDO BARRE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15-DCL-479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JOANN LEE MARTINEZ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OAG #0013169100/3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ERONICA FARIA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Show Cause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UIS ALFREDO HUERTA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RIN E GAMEZ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15-DCL-775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EBECCA ISABEL TREVINO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IDA MONTANAR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Show Cause Hear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GREED MODIFICATION ORDERS DUE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VID ALONZO TREVINO, II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19-DCL-68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KEVIN LEE SEGUR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EYNALDO GARZA II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FOR RECONSIDERATION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OSELEN ACEVEDO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GERRY LIN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19-DCL-495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AMANDA NICOLE LAMBERT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OAG #001394124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DIFICATION.FINA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AWRENCE MARTIN LOPEZ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EYNALDO GARZA II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0-DCL-272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ALERIA STEPHANIE GUTIERR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ERISE REYNA DE GARDU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DIFICATION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FEDERICO ROBERTO GUTIERREZ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RIN H GARC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0-DCL-365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ESLEY BRYANT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HELEN O. DELGADILL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Statu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HRISTINE CORTEZ, amicu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OE LEE BRYA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Y LOU LUCKETT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RNEST J. HERNAND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LOUIS SOROL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L-639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IBIS HIRAM GUTIERR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ARLO H. TAMAY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PLTFS’ MTN FO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SUMMARY JUDGMEN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4"/>
                      <w:szCs w:val="4"/>
                    </w:rPr>
                  </w:pPr>
                  <w:r>
                    <w:rPr>
                      <w:rFonts w:eastAsia="Times New Roman" w:cs="Tahoma" w:ascii="Tahoma" w:hAnsi="Tahoma"/>
                    </w:rPr>
                    <w:t>FRANCISCO JAVIER ORNELAS</w:t>
                    <w:tab/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4"/>
                      <w:szCs w:val="4"/>
                    </w:rPr>
                  </w:pPr>
                  <w:r>
                    <w:rPr>
                      <w:rFonts w:eastAsia="Times New Roman" w:cs="Tahoma" w:ascii="Tahoma" w:hAnsi="Tahoma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L-695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DNA MARTIN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TEVE EFTHIMIO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AVIER MEJIA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ENE DE CO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L-494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IMELDA D GARCES ONTIVERO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UAN EDELMIRO GONZAL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FINAL HEARING DIVORCE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UBEN SARMIENTO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L-511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HARLES RICHARD OSORNIO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ANTIAGO GALARZ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OLGA V. SERRANO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L-515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NDREA GARCI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UAN ANGEL GUERR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NDREA GARCIA MTN TO SET ASIDE SALE OF TRUSTEE AND REQUEST FOR DISCLOSURE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CONNIE COBB, AS SUBSTITUTE TRUSTEE</w:t>
                    <w:tab/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L-20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OSE GUADALUPE SOTO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ILIA GONZALES PE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Waiver 1/23/2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IRIAM SARAI SOTO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99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L-34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PROTECTIVE ORDER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NOE FLORES ALMAGUER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RTURO VILLARREA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RIKA YANETH HERRERA GAONA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L-53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WARREN KENNETH HAYASHI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AMES  ODABASHIA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DOPTION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LIZABETH VALDEZ GARZ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TEXAS DEPT. OF FAMILY &amp; PROTECTIVE SERVICES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L-74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IELA RIVER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HESTER R. GONZAL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FINAL QUADRO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AFAEL GABRIEL PICON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Calibri"/>
        <w:sz w:val="24"/>
        <w:szCs w:val="24"/>
      </w:rPr>
      <w:t xml:space="preserve">Page </w:t>
    </w:r>
    <w:r>
      <w:rPr>
        <w:rFonts w:eastAsia="Times New Roman" w:cs="Calibri"/>
        <w:b/>
        <w:sz w:val="24"/>
        <w:szCs w:val="24"/>
      </w:rPr>
      <w:fldChar w:fldCharType="begin"/>
    </w:r>
    <w:r>
      <w:rPr>
        <w:sz w:val="24"/>
        <w:b/>
        <w:szCs w:val="24"/>
        <w:rFonts w:eastAsia="Times New Roman" w:cs="Calibri"/>
      </w:rPr>
      <w:instrText xml:space="preserve"> PAGE </w:instrText>
    </w:r>
    <w:r>
      <w:rPr>
        <w:sz w:val="24"/>
        <w:b/>
        <w:szCs w:val="24"/>
        <w:rFonts w:eastAsia="Times New Roman" w:cs="Calibri"/>
      </w:rPr>
      <w:fldChar w:fldCharType="separate"/>
    </w:r>
    <w:r>
      <w:rPr>
        <w:sz w:val="24"/>
        <w:b/>
        <w:szCs w:val="24"/>
        <w:rFonts w:eastAsia="Times New Roman" w:cs="Calibri"/>
      </w:rPr>
      <w:t>1</w:t>
    </w:r>
    <w:r>
      <w:rPr>
        <w:sz w:val="24"/>
        <w:b/>
        <w:szCs w:val="24"/>
        <w:rFonts w:eastAsia="Times New Roman" w:cs="Calibri"/>
      </w:rPr>
      <w:fldChar w:fldCharType="end"/>
    </w:r>
    <w:r>
      <w:rPr>
        <w:rFonts w:eastAsia="Times New Roman" w:cs="Calibri"/>
        <w:sz w:val="24"/>
        <w:szCs w:val="24"/>
      </w:rPr>
      <w:t xml:space="preserve"> of </w:t>
    </w:r>
    <w:r>
      <w:rPr>
        <w:rFonts w:eastAsia="Times New Roman" w:cs="Calibri"/>
        <w:b/>
        <w:sz w:val="24"/>
        <w:szCs w:val="24"/>
      </w:rPr>
      <w:fldChar w:fldCharType="begin"/>
    </w:r>
    <w:r>
      <w:rPr>
        <w:sz w:val="24"/>
        <w:b/>
        <w:szCs w:val="24"/>
        <w:rFonts w:eastAsia="Times New Roman" w:cs="Calibri"/>
      </w:rPr>
      <w:instrText xml:space="preserve"> NUMPAGES \* ARABIC </w:instrText>
    </w:r>
    <w:r>
      <w:rPr>
        <w:sz w:val="24"/>
        <w:b/>
        <w:szCs w:val="24"/>
        <w:rFonts w:eastAsia="Times New Roman" w:cs="Calibri"/>
      </w:rPr>
      <w:fldChar w:fldCharType="separate"/>
    </w:r>
    <w:r>
      <w:rPr>
        <w:sz w:val="24"/>
        <w:b/>
        <w:szCs w:val="24"/>
        <w:rFonts w:eastAsia="Times New Roman" w:cs="Calibri"/>
      </w:rPr>
      <w:t>2</w:t>
    </w:r>
    <w:r>
      <w:rPr>
        <w:sz w:val="24"/>
        <w:b/>
        <w:szCs w:val="24"/>
        <w:rFonts w:eastAsia="Times New Roman" w:cs="Calibri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ahoma" w:ascii="Tahoma" w:hAnsi="Tahoma"/>
                    <w:b/>
                    <w:sz w:val="32"/>
                    <w:szCs w:val="32"/>
                  </w:rPr>
                  <w:t>JUDGE DAVID SANCHEZ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ahoma" w:cs="Tahoma" w:ascii="Tahoma" w:hAnsi="Tahoma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444th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Tue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March 21, 2023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9:15 A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22:00Z</dcterms:created>
  <dc:creator>Elva Olivo</dc:creator>
  <dc:description/>
  <cp:keywords/>
  <dc:language>en-US</dc:language>
  <cp:lastModifiedBy>Elva Olivo</cp:lastModifiedBy>
  <dcterms:modified xsi:type="dcterms:W3CDTF">2023-03-16T22:23:00Z</dcterms:modified>
  <cp:revision>22</cp:revision>
  <dc:subject/>
  <dc:title/>
</cp:coreProperties>
</file>